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3148965" cy="342900"/>
                <wp:effectExtent l="28575" t="456565" r="1060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05pt;margin-top:3.6pt;width:24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325755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4f Circuits and conduct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3pt;mso-wrap-distance-left:9.05pt;mso-wrap-distance-right:9.05pt;mso-wrap-distance-top:0pt;mso-wrap-distance-bottom:0pt;margin-top:7.2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4f Circuits and conduc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77"/>
        <w:gridCol w:w="887"/>
        <w:gridCol w:w="830"/>
      </w:tblGrid>
      <w:tr>
        <w:trPr>
          <w:trHeight w:val="52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236980" cy="932180"/>
                  <wp:effectExtent l="0" t="0" r="0" b="0"/>
                  <wp:docPr id="7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130</wp:posOffset>
                      </wp:positionV>
                      <wp:extent cx="109474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1.9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063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685800"/>
                                <a:chOff x="0" y="0"/>
                                <a:chExt cx="1230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0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54pt" coordorigin="0,0" coordsize="1938,1080">
                      <v:rect id="shape_0" stroked="f" o:allowincell="t" style="position:absolute;left:0;top:0;width:1937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how to position 2 batteries in a circuit to make it wor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electrical conductors and insulators are used in everyday lif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99795" cy="12484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8245</wp:posOffset>
                      </wp:positionV>
                      <wp:extent cx="1089025" cy="4565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94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happens when I add more batteries to a circuit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ange a circuit to make the bulb bright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my own switch and explain how it work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an electrical insulator i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ich materials conduct electricit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736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36560"/>
                                <a:chOff x="0" y="0"/>
                                <a:chExt cx="838080" cy="73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16280"/>
                                  <a:ext cx="45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72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354960"/>
                                  <a:ext cx="51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">
                                      <a:moveTo>
                                        <a:pt x="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70080"/>
                                  <a:ext cx="68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12040"/>
                                  <a:ext cx="1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2">
                                      <a:moveTo>
                                        <a:pt x="2" y="15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1" y="152"/>
                                      </a:lnTo>
                                      <a:lnTo>
                                        <a:pt x="2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27760"/>
                                  <a:ext cx="14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">
                                      <a:moveTo>
                                        <a:pt x="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40"/>
                                  <a:ext cx="83448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150">
                                      <a:moveTo>
                                        <a:pt x="1297" y="790"/>
                                      </a:moveTo>
                                      <a:lnTo>
                                        <a:pt x="1314" y="492"/>
                                      </a:lnTo>
                                      <a:lnTo>
                                        <a:pt x="1314" y="474"/>
                                      </a:lnTo>
                                      <a:lnTo>
                                        <a:pt x="1310" y="458"/>
                                      </a:lnTo>
                                      <a:lnTo>
                                        <a:pt x="1305" y="441"/>
                                      </a:lnTo>
                                      <a:lnTo>
                                        <a:pt x="1297" y="426"/>
                                      </a:lnTo>
                                      <a:lnTo>
                                        <a:pt x="1287" y="415"/>
                                      </a:lnTo>
                                      <a:lnTo>
                                        <a:pt x="1275" y="406"/>
                                      </a:lnTo>
                                      <a:lnTo>
                                        <a:pt x="1262" y="400"/>
                                      </a:lnTo>
                                      <a:lnTo>
                                        <a:pt x="1247" y="397"/>
                                      </a:lnTo>
                                      <a:lnTo>
                                        <a:pt x="1198" y="392"/>
                                      </a:lnTo>
                                      <a:lnTo>
                                        <a:pt x="1184" y="392"/>
                                      </a:lnTo>
                                      <a:lnTo>
                                        <a:pt x="1170" y="397"/>
                                      </a:lnTo>
                                      <a:lnTo>
                                        <a:pt x="1157" y="403"/>
                                      </a:lnTo>
                                      <a:lnTo>
                                        <a:pt x="1147" y="413"/>
                                      </a:lnTo>
                                      <a:lnTo>
                                        <a:pt x="1136" y="426"/>
                                      </a:lnTo>
                                      <a:lnTo>
                                        <a:pt x="1129" y="441"/>
                                      </a:lnTo>
                                      <a:lnTo>
                                        <a:pt x="1124" y="458"/>
                                      </a:lnTo>
                                      <a:lnTo>
                                        <a:pt x="1121" y="476"/>
                                      </a:lnTo>
                                      <a:lnTo>
                                        <a:pt x="1116" y="562"/>
                                      </a:lnTo>
                                      <a:lnTo>
                                        <a:pt x="985" y="499"/>
                                      </a:lnTo>
                                      <a:lnTo>
                                        <a:pt x="1005" y="144"/>
                                      </a:lnTo>
                                      <a:lnTo>
                                        <a:pt x="1004" y="117"/>
                                      </a:lnTo>
                                      <a:lnTo>
                                        <a:pt x="1000" y="92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0" y="50"/>
                                      </a:lnTo>
                                      <a:lnTo>
                                        <a:pt x="966" y="33"/>
                                      </a:lnTo>
                                      <a:lnTo>
                                        <a:pt x="948" y="20"/>
                                      </a:lnTo>
                                      <a:lnTo>
                                        <a:pt x="930" y="12"/>
                                      </a:lnTo>
                                      <a:lnTo>
                                        <a:pt x="910" y="7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799" y="7"/>
                                      </a:lnTo>
                                      <a:lnTo>
                                        <a:pt x="782" y="16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751" y="50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734" y="94"/>
                                      </a:lnTo>
                                      <a:lnTo>
                                        <a:pt x="730" y="121"/>
                                      </a:lnTo>
                                      <a:lnTo>
                                        <a:pt x="716" y="368"/>
                                      </a:lnTo>
                                      <a:lnTo>
                                        <a:pt x="635" y="330"/>
                                      </a:lnTo>
                                      <a:lnTo>
                                        <a:pt x="635" y="481"/>
                                      </a:lnTo>
                                      <a:lnTo>
                                        <a:pt x="647" y="491"/>
                                      </a:lnTo>
                                      <a:lnTo>
                                        <a:pt x="658" y="504"/>
                                      </a:lnTo>
                                      <a:lnTo>
                                        <a:pt x="663" y="520"/>
                                      </a:lnTo>
                                      <a:lnTo>
                                        <a:pt x="664" y="539"/>
                                      </a:lnTo>
                                      <a:lnTo>
                                        <a:pt x="664" y="542"/>
                                      </a:lnTo>
                                      <a:lnTo>
                                        <a:pt x="663" y="545"/>
                                      </a:lnTo>
                                      <a:lnTo>
                                        <a:pt x="663" y="550"/>
                                      </a:lnTo>
                                      <a:lnTo>
                                        <a:pt x="662" y="554"/>
                                      </a:lnTo>
                                      <a:lnTo>
                                        <a:pt x="741" y="554"/>
                                      </a:lnTo>
                                      <a:lnTo>
                                        <a:pt x="745" y="540"/>
                                      </a:lnTo>
                                      <a:lnTo>
                                        <a:pt x="753" y="529"/>
                                      </a:lnTo>
                                      <a:lnTo>
                                        <a:pt x="763" y="522"/>
                                      </a:lnTo>
                                      <a:lnTo>
                                        <a:pt x="775" y="520"/>
                                      </a:lnTo>
                                      <a:lnTo>
                                        <a:pt x="788" y="525"/>
                                      </a:lnTo>
                                      <a:lnTo>
                                        <a:pt x="798" y="535"/>
                                      </a:lnTo>
                                      <a:lnTo>
                                        <a:pt x="804" y="549"/>
                                      </a:lnTo>
                                      <a:lnTo>
                                        <a:pt x="806" y="565"/>
                                      </a:lnTo>
                                      <a:lnTo>
                                        <a:pt x="806" y="568"/>
                                      </a:lnTo>
                                      <a:lnTo>
                                        <a:pt x="804" y="572"/>
                                      </a:lnTo>
                                      <a:lnTo>
                                        <a:pt x="804" y="575"/>
                                      </a:lnTo>
                                      <a:lnTo>
                                        <a:pt x="803" y="578"/>
                                      </a:lnTo>
                                      <a:lnTo>
                                        <a:pt x="907" y="578"/>
                                      </a:lnTo>
                                      <a:lnTo>
                                        <a:pt x="911" y="570"/>
                                      </a:lnTo>
                                      <a:lnTo>
                                        <a:pt x="917" y="565"/>
                                      </a:lnTo>
                                      <a:lnTo>
                                        <a:pt x="923" y="562"/>
                                      </a:lnTo>
                                      <a:lnTo>
                                        <a:pt x="930" y="562"/>
                                      </a:lnTo>
                                      <a:lnTo>
                                        <a:pt x="939" y="565"/>
                                      </a:lnTo>
                                      <a:lnTo>
                                        <a:pt x="946" y="572"/>
                                      </a:lnTo>
                                      <a:lnTo>
                                        <a:pt x="948" y="580"/>
                                      </a:lnTo>
                                      <a:lnTo>
                                        <a:pt x="950" y="592"/>
                                      </a:lnTo>
                                      <a:lnTo>
                                        <a:pt x="947" y="603"/>
                                      </a:lnTo>
                                      <a:lnTo>
                                        <a:pt x="943" y="611"/>
                                      </a:lnTo>
                                      <a:lnTo>
                                        <a:pt x="935" y="616"/>
                                      </a:lnTo>
                                      <a:lnTo>
                                        <a:pt x="927" y="618"/>
                                      </a:lnTo>
                                      <a:lnTo>
                                        <a:pt x="918" y="615"/>
                                      </a:lnTo>
                                      <a:lnTo>
                                        <a:pt x="911" y="608"/>
                                      </a:lnTo>
                                      <a:lnTo>
                                        <a:pt x="907" y="600"/>
                                      </a:lnTo>
                                      <a:lnTo>
                                        <a:pt x="906" y="588"/>
                                      </a:lnTo>
                                      <a:lnTo>
                                        <a:pt x="906" y="587"/>
                                      </a:lnTo>
                                      <a:lnTo>
                                        <a:pt x="906" y="585"/>
                                      </a:lnTo>
                                      <a:lnTo>
                                        <a:pt x="906" y="583"/>
                                      </a:lnTo>
                                      <a:lnTo>
                                        <a:pt x="906" y="582"/>
                                      </a:lnTo>
                                      <a:lnTo>
                                        <a:pt x="800" y="582"/>
                                      </a:lnTo>
                                      <a:lnTo>
                                        <a:pt x="795" y="590"/>
                                      </a:lnTo>
                                      <a:lnTo>
                                        <a:pt x="788" y="596"/>
                                      </a:lnTo>
                                      <a:lnTo>
                                        <a:pt x="779" y="601"/>
                                      </a:lnTo>
                                      <a:lnTo>
                                        <a:pt x="770" y="603"/>
                                      </a:lnTo>
                                      <a:lnTo>
                                        <a:pt x="758" y="598"/>
                                      </a:lnTo>
                                      <a:lnTo>
                                        <a:pt x="748" y="588"/>
                                      </a:lnTo>
                                      <a:lnTo>
                                        <a:pt x="741" y="575"/>
                                      </a:lnTo>
                                      <a:lnTo>
                                        <a:pt x="740" y="558"/>
                                      </a:lnTo>
                                      <a:lnTo>
                                        <a:pt x="740" y="558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660" y="558"/>
                                      </a:lnTo>
                                      <a:lnTo>
                                        <a:pt x="656" y="567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7" y="580"/>
                                      </a:lnTo>
                                      <a:lnTo>
                                        <a:pt x="642" y="585"/>
                                      </a:lnTo>
                                      <a:lnTo>
                                        <a:pt x="635" y="588"/>
                                      </a:lnTo>
                                      <a:lnTo>
                                        <a:pt x="629" y="592"/>
                                      </a:lnTo>
                                      <a:lnTo>
                                        <a:pt x="622" y="593"/>
                                      </a:lnTo>
                                      <a:lnTo>
                                        <a:pt x="614" y="593"/>
                                      </a:lnTo>
                                      <a:lnTo>
                                        <a:pt x="605" y="592"/>
                                      </a:lnTo>
                                      <a:lnTo>
                                        <a:pt x="597" y="587"/>
                                      </a:lnTo>
                                      <a:lnTo>
                                        <a:pt x="589" y="580"/>
                                      </a:lnTo>
                                      <a:lnTo>
                                        <a:pt x="582" y="572"/>
                                      </a:lnTo>
                                      <a:lnTo>
                                        <a:pt x="577" y="563"/>
                                      </a:lnTo>
                                      <a:lnTo>
                                        <a:pt x="573" y="554"/>
                                      </a:lnTo>
                                      <a:lnTo>
                                        <a:pt x="570" y="542"/>
                                      </a:lnTo>
                                      <a:lnTo>
                                        <a:pt x="570" y="530"/>
                                      </a:lnTo>
                                      <a:lnTo>
                                        <a:pt x="572" y="519"/>
                                      </a:lnTo>
                                      <a:lnTo>
                                        <a:pt x="576" y="507"/>
                                      </a:lnTo>
                                      <a:lnTo>
                                        <a:pt x="580" y="499"/>
                                      </a:lnTo>
                                      <a:lnTo>
                                        <a:pt x="586" y="491"/>
                                      </a:lnTo>
                                      <a:lnTo>
                                        <a:pt x="593" y="484"/>
                                      </a:lnTo>
                                      <a:lnTo>
                                        <a:pt x="602" y="479"/>
                                      </a:lnTo>
                                      <a:lnTo>
                                        <a:pt x="611" y="476"/>
                                      </a:lnTo>
                                      <a:lnTo>
                                        <a:pt x="621" y="476"/>
                                      </a:lnTo>
                                      <a:lnTo>
                                        <a:pt x="623" y="476"/>
                                      </a:lnTo>
                                      <a:lnTo>
                                        <a:pt x="627" y="478"/>
                                      </a:lnTo>
                                      <a:lnTo>
                                        <a:pt x="630" y="478"/>
                                      </a:lnTo>
                                      <a:lnTo>
                                        <a:pt x="633" y="479"/>
                                      </a:lnTo>
                                      <a:lnTo>
                                        <a:pt x="633" y="329"/>
                                      </a:lnTo>
                                      <a:lnTo>
                                        <a:pt x="600" y="312"/>
                                      </a:lnTo>
                                      <a:lnTo>
                                        <a:pt x="600" y="311"/>
                                      </a:lnTo>
                                      <a:lnTo>
                                        <a:pt x="600" y="309"/>
                                      </a:lnTo>
                                      <a:lnTo>
                                        <a:pt x="600" y="309"/>
                                      </a:lnTo>
                                      <a:lnTo>
                                        <a:pt x="600" y="307"/>
                                      </a:lnTo>
                                      <a:lnTo>
                                        <a:pt x="598" y="258"/>
                                      </a:lnTo>
                                      <a:lnTo>
                                        <a:pt x="590" y="210"/>
                                      </a:lnTo>
                                      <a:lnTo>
                                        <a:pt x="574" y="167"/>
                                      </a:lnTo>
                                      <a:lnTo>
                                        <a:pt x="552" y="129"/>
                                      </a:lnTo>
                                      <a:lnTo>
                                        <a:pt x="526" y="96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457" y="53"/>
                                      </a:lnTo>
                                      <a:lnTo>
                                        <a:pt x="419" y="45"/>
                                      </a:lnTo>
                                      <a:lnTo>
                                        <a:pt x="388" y="45"/>
                                      </a:lnTo>
                                      <a:lnTo>
                                        <a:pt x="359" y="51"/>
                                      </a:lnTo>
                                      <a:lnTo>
                                        <a:pt x="331" y="61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82" y="97"/>
                                      </a:lnTo>
                                      <a:lnTo>
                                        <a:pt x="263" y="121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96" y="178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19" y="150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7" y="129"/>
                                      </a:lnTo>
                                      <a:lnTo>
                                        <a:pt x="363" y="122"/>
                                      </a:lnTo>
                                      <a:lnTo>
                                        <a:pt x="379" y="117"/>
                                      </a:lnTo>
                                      <a:lnTo>
                                        <a:pt x="396" y="114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41" y="121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491" y="150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27" y="202"/>
                                      </a:lnTo>
                                      <a:lnTo>
                                        <a:pt x="537" y="233"/>
                                      </a:lnTo>
                                      <a:lnTo>
                                        <a:pt x="544" y="266"/>
                                      </a:lnTo>
                                      <a:lnTo>
                                        <a:pt x="545" y="302"/>
                                      </a:lnTo>
                                      <a:lnTo>
                                        <a:pt x="543" y="329"/>
                                      </a:lnTo>
                                      <a:lnTo>
                                        <a:pt x="536" y="355"/>
                                      </a:lnTo>
                                      <a:lnTo>
                                        <a:pt x="527" y="378"/>
                                      </a:lnTo>
                                      <a:lnTo>
                                        <a:pt x="515" y="400"/>
                                      </a:lnTo>
                                      <a:lnTo>
                                        <a:pt x="500" y="420"/>
                                      </a:lnTo>
                                      <a:lnTo>
                                        <a:pt x="485" y="436"/>
                                      </a:lnTo>
                                      <a:lnTo>
                                        <a:pt x="466" y="449"/>
                                      </a:lnTo>
                                      <a:lnTo>
                                        <a:pt x="446" y="459"/>
                                      </a:lnTo>
                                      <a:lnTo>
                                        <a:pt x="446" y="459"/>
                                      </a:lnTo>
                                      <a:lnTo>
                                        <a:pt x="446" y="458"/>
                                      </a:lnTo>
                                      <a:lnTo>
                                        <a:pt x="445" y="458"/>
                                      </a:lnTo>
                                      <a:lnTo>
                                        <a:pt x="445" y="458"/>
                                      </a:lnTo>
                                      <a:lnTo>
                                        <a:pt x="434" y="446"/>
                                      </a:lnTo>
                                      <a:lnTo>
                                        <a:pt x="428" y="436"/>
                                      </a:lnTo>
                                      <a:lnTo>
                                        <a:pt x="424" y="426"/>
                                      </a:lnTo>
                                      <a:lnTo>
                                        <a:pt x="422" y="416"/>
                                      </a:lnTo>
                                      <a:lnTo>
                                        <a:pt x="425" y="401"/>
                                      </a:lnTo>
                                      <a:lnTo>
                                        <a:pt x="429" y="382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6" y="329"/>
                                      </a:lnTo>
                                      <a:lnTo>
                                        <a:pt x="457" y="297"/>
                                      </a:lnTo>
                                      <a:lnTo>
                                        <a:pt x="465" y="271"/>
                                      </a:lnTo>
                                      <a:lnTo>
                                        <a:pt x="469" y="249"/>
                                      </a:lnTo>
                                      <a:lnTo>
                                        <a:pt x="471" y="231"/>
                                      </a:lnTo>
                                      <a:lnTo>
                                        <a:pt x="471" y="213"/>
                                      </a:lnTo>
                                      <a:lnTo>
                                        <a:pt x="469" y="198"/>
                                      </a:lnTo>
                                      <a:lnTo>
                                        <a:pt x="465" y="183"/>
                                      </a:lnTo>
                                      <a:lnTo>
                                        <a:pt x="458" y="172"/>
                                      </a:lnTo>
                                      <a:lnTo>
                                        <a:pt x="454" y="165"/>
                                      </a:lnTo>
                                      <a:lnTo>
                                        <a:pt x="449" y="160"/>
                                      </a:lnTo>
                                      <a:lnTo>
                                        <a:pt x="444" y="157"/>
                                      </a:lnTo>
                                      <a:lnTo>
                                        <a:pt x="438" y="154"/>
                                      </a:lnTo>
                                      <a:lnTo>
                                        <a:pt x="433" y="150"/>
                                      </a:lnTo>
                                      <a:lnTo>
                                        <a:pt x="426" y="149"/>
                                      </a:lnTo>
                                      <a:lnTo>
                                        <a:pt x="419" y="147"/>
                                      </a:lnTo>
                                      <a:lnTo>
                                        <a:pt x="412" y="145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399" y="145"/>
                                      </a:lnTo>
                                      <a:lnTo>
                                        <a:pt x="392" y="147"/>
                                      </a:lnTo>
                                      <a:lnTo>
                                        <a:pt x="387" y="149"/>
                                      </a:lnTo>
                                      <a:lnTo>
                                        <a:pt x="380" y="152"/>
                                      </a:lnTo>
                                      <a:lnTo>
                                        <a:pt x="375" y="155"/>
                                      </a:lnTo>
                                      <a:lnTo>
                                        <a:pt x="371" y="159"/>
                                      </a:lnTo>
                                      <a:lnTo>
                                        <a:pt x="366" y="164"/>
                                      </a:lnTo>
                                      <a:lnTo>
                                        <a:pt x="356" y="175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7" y="202"/>
                                      </a:lnTo>
                                      <a:lnTo>
                                        <a:pt x="345" y="220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45" y="230"/>
                                      </a:lnTo>
                                      <a:lnTo>
                                        <a:pt x="345" y="235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19" y="240"/>
                                      </a:lnTo>
                                      <a:lnTo>
                                        <a:pt x="318" y="273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51" y="286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6" y="309"/>
                                      </a:lnTo>
                                      <a:lnTo>
                                        <a:pt x="359" y="321"/>
                                      </a:lnTo>
                                      <a:lnTo>
                                        <a:pt x="366" y="352"/>
                                      </a:lnTo>
                                      <a:lnTo>
                                        <a:pt x="371" y="378"/>
                                      </a:lnTo>
                                      <a:lnTo>
                                        <a:pt x="372" y="398"/>
                                      </a:lnTo>
                                      <a:lnTo>
                                        <a:pt x="374" y="411"/>
                                      </a:lnTo>
                                      <a:lnTo>
                                        <a:pt x="371" y="421"/>
                                      </a:lnTo>
                                      <a:lnTo>
                                        <a:pt x="366" y="431"/>
                                      </a:lnTo>
                                      <a:lnTo>
                                        <a:pt x="358" y="441"/>
                                      </a:lnTo>
                                      <a:lnTo>
                                        <a:pt x="347" y="449"/>
                                      </a:lnTo>
                                      <a:lnTo>
                                        <a:pt x="346" y="449"/>
                                      </a:lnTo>
                                      <a:lnTo>
                                        <a:pt x="346" y="449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5" y="451"/>
                                      </a:lnTo>
                                      <a:lnTo>
                                        <a:pt x="326" y="438"/>
                                      </a:lnTo>
                                      <a:lnTo>
                                        <a:pt x="309" y="421"/>
                                      </a:lnTo>
                                      <a:lnTo>
                                        <a:pt x="294" y="403"/>
                                      </a:lnTo>
                                      <a:lnTo>
                                        <a:pt x="282" y="382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63" y="307"/>
                                      </a:lnTo>
                                      <a:lnTo>
                                        <a:pt x="263" y="279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86" y="193"/>
                                      </a:lnTo>
                                      <a:lnTo>
                                        <a:pt x="224" y="193"/>
                                      </a:lnTo>
                                      <a:lnTo>
                                        <a:pt x="219" y="208"/>
                                      </a:lnTo>
                                      <a:lnTo>
                                        <a:pt x="215" y="225"/>
                                      </a:lnTo>
                                      <a:lnTo>
                                        <a:pt x="212" y="240"/>
                                      </a:lnTo>
                                      <a:lnTo>
                                        <a:pt x="210" y="256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0" y="264"/>
                                      </a:lnTo>
                                      <a:lnTo>
                                        <a:pt x="210" y="269"/>
                                      </a:lnTo>
                                      <a:lnTo>
                                        <a:pt x="208" y="273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81" y="363"/>
                                      </a:lnTo>
                                      <a:lnTo>
                                        <a:pt x="165" y="387"/>
                                      </a:lnTo>
                                      <a:lnTo>
                                        <a:pt x="146" y="408"/>
                                      </a:lnTo>
                                      <a:lnTo>
                                        <a:pt x="125" y="426"/>
                                      </a:lnTo>
                                      <a:lnTo>
                                        <a:pt x="101" y="440"/>
                                      </a:lnTo>
                                      <a:lnTo>
                                        <a:pt x="76" y="448"/>
                                      </a:lnTo>
                                      <a:lnTo>
                                        <a:pt x="62" y="453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35" y="473"/>
                                      </a:lnTo>
                                      <a:lnTo>
                                        <a:pt x="25" y="486"/>
                                      </a:lnTo>
                                      <a:lnTo>
                                        <a:pt x="14" y="501"/>
                                      </a:lnTo>
                                      <a:lnTo>
                                        <a:pt x="8" y="519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57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2" y="596"/>
                                      </a:lnTo>
                                      <a:lnTo>
                                        <a:pt x="8" y="613"/>
                                      </a:lnTo>
                                      <a:lnTo>
                                        <a:pt x="15" y="630"/>
                                      </a:lnTo>
                                      <a:lnTo>
                                        <a:pt x="25" y="644"/>
                                      </a:lnTo>
                                      <a:lnTo>
                                        <a:pt x="35" y="658"/>
                                      </a:lnTo>
                                      <a:lnTo>
                                        <a:pt x="49" y="668"/>
                                      </a:lnTo>
                                      <a:lnTo>
                                        <a:pt x="62" y="676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91" y="826"/>
                                      </a:lnTo>
                                      <a:lnTo>
                                        <a:pt x="93" y="821"/>
                                      </a:lnTo>
                                      <a:lnTo>
                                        <a:pt x="96" y="818"/>
                                      </a:lnTo>
                                      <a:lnTo>
                                        <a:pt x="100" y="815"/>
                                      </a:lnTo>
                                      <a:lnTo>
                                        <a:pt x="104" y="813"/>
                                      </a:lnTo>
                                      <a:lnTo>
                                        <a:pt x="111" y="815"/>
                                      </a:lnTo>
                                      <a:lnTo>
                                        <a:pt x="116" y="818"/>
                                      </a:lnTo>
                                      <a:lnTo>
                                        <a:pt x="120" y="825"/>
                                      </a:lnTo>
                                      <a:lnTo>
                                        <a:pt x="123" y="833"/>
                                      </a:lnTo>
                                      <a:lnTo>
                                        <a:pt x="123" y="841"/>
                                      </a:lnTo>
                                      <a:lnTo>
                                        <a:pt x="120" y="848"/>
                                      </a:lnTo>
                                      <a:lnTo>
                                        <a:pt x="115" y="853"/>
                                      </a:lnTo>
                                      <a:lnTo>
                                        <a:pt x="108" y="856"/>
                                      </a:lnTo>
                                      <a:lnTo>
                                        <a:pt x="101" y="854"/>
                                      </a:lnTo>
                                      <a:lnTo>
                                        <a:pt x="96" y="851"/>
                                      </a:lnTo>
                                      <a:lnTo>
                                        <a:pt x="92" y="844"/>
                                      </a:lnTo>
                                      <a:lnTo>
                                        <a:pt x="89" y="836"/>
                                      </a:lnTo>
                                      <a:lnTo>
                                        <a:pt x="89" y="834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9" y="831"/>
                                      </a:lnTo>
                                      <a:lnTo>
                                        <a:pt x="89" y="829"/>
                                      </a:lnTo>
                                      <a:lnTo>
                                        <a:pt x="70" y="829"/>
                                      </a:lnTo>
                                      <a:lnTo>
                                        <a:pt x="70" y="843"/>
                                      </a:lnTo>
                                      <a:lnTo>
                                        <a:pt x="71" y="853"/>
                                      </a:lnTo>
                                      <a:lnTo>
                                        <a:pt x="74" y="861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83" y="874"/>
                                      </a:lnTo>
                                      <a:lnTo>
                                        <a:pt x="89" y="879"/>
                                      </a:lnTo>
                                      <a:lnTo>
                                        <a:pt x="96" y="882"/>
                                      </a:lnTo>
                                      <a:lnTo>
                                        <a:pt x="103" y="884"/>
                                      </a:lnTo>
                                      <a:lnTo>
                                        <a:pt x="111" y="884"/>
                                      </a:lnTo>
                                      <a:lnTo>
                                        <a:pt x="124" y="879"/>
                                      </a:lnTo>
                                      <a:lnTo>
                                        <a:pt x="136" y="867"/>
                                      </a:lnTo>
                                      <a:lnTo>
                                        <a:pt x="142" y="851"/>
                                      </a:lnTo>
                                      <a:lnTo>
                                        <a:pt x="144" y="833"/>
                                      </a:lnTo>
                                      <a:lnTo>
                                        <a:pt x="136" y="689"/>
                                      </a:lnTo>
                                      <a:lnTo>
                                        <a:pt x="572" y="725"/>
                                      </a:lnTo>
                                      <a:lnTo>
                                        <a:pt x="557" y="1006"/>
                                      </a:lnTo>
                                      <a:lnTo>
                                        <a:pt x="557" y="1033"/>
                                      </a:lnTo>
                                      <a:lnTo>
                                        <a:pt x="563" y="1058"/>
                                      </a:lnTo>
                                      <a:lnTo>
                                        <a:pt x="570" y="1079"/>
                                      </a:lnTo>
                                      <a:lnTo>
                                        <a:pt x="582" y="1099"/>
                                      </a:lnTo>
                                      <a:lnTo>
                                        <a:pt x="597" y="1117"/>
                                      </a:lnTo>
                                      <a:lnTo>
                                        <a:pt x="613" y="1130"/>
                                      </a:lnTo>
                                      <a:lnTo>
                                        <a:pt x="631" y="1138"/>
                                      </a:lnTo>
                                      <a:lnTo>
                                        <a:pt x="652" y="1143"/>
                                      </a:lnTo>
                                      <a:lnTo>
                                        <a:pt x="722" y="1150"/>
                                      </a:lnTo>
                                      <a:lnTo>
                                        <a:pt x="744" y="1148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82" y="1134"/>
                                      </a:lnTo>
                                      <a:lnTo>
                                        <a:pt x="798" y="1119"/>
                                      </a:lnTo>
                                      <a:lnTo>
                                        <a:pt x="812" y="1100"/>
                                      </a:lnTo>
                                      <a:lnTo>
                                        <a:pt x="823" y="1079"/>
                                      </a:lnTo>
                                      <a:lnTo>
                                        <a:pt x="829" y="1056"/>
                                      </a:lnTo>
                                      <a:lnTo>
                                        <a:pt x="833" y="1029"/>
                                      </a:lnTo>
                                      <a:lnTo>
                                        <a:pt x="848" y="750"/>
                                      </a:lnTo>
                                      <a:lnTo>
                                        <a:pt x="1043" y="767"/>
                                      </a:lnTo>
                                      <a:lnTo>
                                        <a:pt x="1047" y="836"/>
                                      </a:lnTo>
                                      <a:lnTo>
                                        <a:pt x="1049" y="844"/>
                                      </a:lnTo>
                                      <a:lnTo>
                                        <a:pt x="1051" y="853"/>
                                      </a:lnTo>
                                      <a:lnTo>
                                        <a:pt x="1055" y="861"/>
                                      </a:lnTo>
                                      <a:lnTo>
                                        <a:pt x="1061" y="866"/>
                                      </a:lnTo>
                                      <a:lnTo>
                                        <a:pt x="1066" y="871"/>
                                      </a:lnTo>
                                      <a:lnTo>
                                        <a:pt x="1073" y="874"/>
                                      </a:lnTo>
                                      <a:lnTo>
                                        <a:pt x="1079" y="876"/>
                                      </a:lnTo>
                                      <a:lnTo>
                                        <a:pt x="1087" y="876"/>
                                      </a:lnTo>
                                      <a:lnTo>
                                        <a:pt x="1100" y="871"/>
                                      </a:lnTo>
                                      <a:lnTo>
                                        <a:pt x="1112" y="861"/>
                                      </a:lnTo>
                                      <a:lnTo>
                                        <a:pt x="1119" y="846"/>
                                      </a:lnTo>
                                      <a:lnTo>
                                        <a:pt x="1120" y="828"/>
                                      </a:lnTo>
                                      <a:lnTo>
                                        <a:pt x="1099" y="828"/>
                                      </a:lnTo>
                                      <a:lnTo>
                                        <a:pt x="1098" y="834"/>
                                      </a:lnTo>
                                      <a:lnTo>
                                        <a:pt x="1095" y="841"/>
                                      </a:lnTo>
                                      <a:lnTo>
                                        <a:pt x="1090" y="846"/>
                                      </a:lnTo>
                                      <a:lnTo>
                                        <a:pt x="1084" y="848"/>
                                      </a:lnTo>
                                      <a:lnTo>
                                        <a:pt x="1078" y="848"/>
                                      </a:lnTo>
                                      <a:lnTo>
                                        <a:pt x="1073" y="843"/>
                                      </a:lnTo>
                                      <a:lnTo>
                                        <a:pt x="1069" y="838"/>
                                      </a:lnTo>
                                      <a:lnTo>
                                        <a:pt x="1066" y="829"/>
                                      </a:lnTo>
                                      <a:lnTo>
                                        <a:pt x="1067" y="821"/>
                                      </a:lnTo>
                                      <a:lnTo>
                                        <a:pt x="1070" y="815"/>
                                      </a:lnTo>
                                      <a:lnTo>
                                        <a:pt x="1075" y="810"/>
                                      </a:lnTo>
                                      <a:lnTo>
                                        <a:pt x="1082" y="806"/>
                                      </a:lnTo>
                                      <a:lnTo>
                                        <a:pt x="1088" y="806"/>
                                      </a:lnTo>
                                      <a:lnTo>
                                        <a:pt x="1094" y="810"/>
                                      </a:lnTo>
                                      <a:lnTo>
                                        <a:pt x="1098" y="816"/>
                                      </a:lnTo>
                                      <a:lnTo>
                                        <a:pt x="1099" y="825"/>
                                      </a:lnTo>
                                      <a:lnTo>
                                        <a:pt x="1120" y="825"/>
                                      </a:lnTo>
                                      <a:lnTo>
                                        <a:pt x="1117" y="775"/>
                                      </a:lnTo>
                                      <a:lnTo>
                                        <a:pt x="1297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5270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3032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1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8pt" coordorigin="0,0" coordsize="1320,1160">
                      <v:rect id="shape_0" fillcolor="red" stroked="f" o:allowincell="t" style="position:absolute;left:0;top:0;width:1319;height:11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2,15" path="m72,0l6,0l4,4l3,7l2,12l0,15l62,15l65,12l66,7l69,4l72,0xe" fillcolor="black" stroked="f" o:allowincell="t" style="position:absolute;left:227;top:183;width:7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4" path="m2,0l0,1l0,1l0,3l0,4l81,4l81,3l81,1l81,1l81,0l2,0xe" fillcolor="black" stroked="f" o:allowincell="t" style="position:absolute;left:663;top:559;width:8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4" path="m3,0l2,2l2,2l2,2l0,4l106,4l107,2l107,2l107,2l107,0l3,0xe" fillcolor="black" stroked="f" o:allowincell="t" style="position:absolute;left:803;top:583;width:10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52" path="m2,152l2,1l0,0l0,150l0,150l1,150l1,152l2,152xe" fillcolor="black" stroked="f" o:allowincell="t" style="position:absolute;left:636;top:334;width:1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" path="m23,0l0,0l2,3l21,3l23,2l23,2l23,2l23,0xe" fillcolor="black" stroked="f" o:allowincell="t" style="position:absolute;left:71;top:831;width:2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150" path="m1297,790l1314,492l1314,474l1310,458l1305,441l1297,426l1287,415l1275,406l1262,400l1247,397l1198,392l1184,392l1170,397l1157,403l1147,413l1136,426l1129,441l1124,458l1121,476l1116,562l985,499l1005,144l1004,117l1000,92l992,71l980,50l966,33l948,20l930,12l910,7l840,0l819,2l799,7l782,16l766,31l751,50l741,71l734,94l730,121l716,368l635,330l635,481l647,491l658,504l663,520l664,539l664,542l663,545l663,550l662,554l741,554l745,540l753,529l763,522l775,520l788,525l798,535l804,549l806,565l806,568l804,572l804,575l803,578l907,578l911,570l917,565l923,562l930,562l939,565l946,572l948,580l950,592l947,603l943,611l935,616l927,618l918,615l911,608l907,600l906,588l906,587l906,585l906,583l906,582l800,582l795,590l788,596l779,601l770,603l758,598l748,588l741,575l740,558l740,558l741,558l741,558l741,558l660,558l656,567l652,573l647,580l642,585l635,588l629,592l622,593l614,593l605,592l597,587l589,580l582,572l577,563l573,554l570,542l570,530l572,519l576,507l580,499l586,491l593,484l602,479l611,476l621,476l623,476l627,478l630,478l633,479l633,329l600,312l600,311l600,309l600,309l600,307l598,258l590,210l574,167l552,129l526,96l492,71l457,53l419,45l388,45l359,51l331,61l306,78l282,97l263,121l244,149l230,178l296,178l306,164l319,150l333,139l347,129l363,122l379,117l396,114l413,114l441,121l467,132l491,150l511,173l527,202l537,233l544,266l545,302l543,329l536,355l527,378l515,400l500,420l485,436l466,449l446,459l446,459l446,458l445,458l445,458l434,446l428,436l424,426l422,416l425,401l429,382l437,359l446,329l457,297l465,271l469,249l471,231l471,213l469,198l465,183l458,172l454,165l449,160l444,157l438,154l433,150l426,149l419,147l412,145l405,145l399,145l392,147l387,149l380,152l375,155l371,159l366,164l356,175l351,187l347,202l345,220l345,225l345,230l345,235l346,241l319,240l318,273l350,274l351,286l354,297l356,309l359,321l366,352l371,378l372,398l374,411l371,421l366,431l358,441l347,449l346,449l346,449l345,449l345,451l326,438l309,421l294,403l282,382l273,359l267,334l263,307l263,279l265,256l271,233l277,213l286,193l224,193l219,208l215,225l212,240l210,256l210,258l210,258l210,258l210,258l210,261l210,264l210,269l208,273l203,306l194,335l181,363l165,387l146,408l125,426l101,440l76,448l62,453l47,463l35,473l25,486l14,501l8,519l2,537l0,557l0,577l2,596l8,613l15,630l25,644l35,658l49,668l62,676l68,826l91,826l93,821l96,818l100,815l104,813l111,815l116,818l120,825l123,833l123,841l120,848l115,853l108,856l101,854l96,851l92,844l89,836l89,834l89,833l89,831l89,829l70,829l70,843l71,853l74,861l78,867l83,874l89,879l96,882l103,884l111,884l124,879l136,867l142,851l144,833l136,689l572,725l557,1006l557,1033l563,1058l570,1079l582,1099l597,1117l613,1130l631,1138l652,1143l722,1150l744,1148l763,1143l782,1134l798,1119l812,1100l823,1079l829,1056l833,1029l848,750l1043,767l1047,836l1049,844l1051,853l1055,861l1061,866l1066,871l1073,874l1079,876l1087,876l1100,871l1112,861l1119,846l1120,828l1099,828l1098,834l1095,841l1090,846l1084,848l1078,848l1073,843l1069,838l1066,829l1067,821l1070,815l1075,810l1082,806l1088,806l1094,810l1098,816l1099,825l1120,825l1117,775l1297,790xe" fillcolor="black" stroked="f" o:allowincell="t" style="position:absolute;left:3;top:5;width:1313;height:1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" path="m1,0l1,1l1,1l0,3l0,3l21,3l21,3l21,1l21,1l21,1l21,0l0,0l0,0l1,0l1,0l1,0xe" fillcolor="black" stroked="f" o:allowincell="t" style="position:absolute;left:1102;top:830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" path="m19,0l12,2l5,5l1,11l0,18l0,26l4,33l9,38l16,41l24,40l29,36l33,30l36,21l34,13l30,7l25,2l19,0xe" fillcolor="white" stroked="f" o:allowincell="t" style="position:absolute;left:395;top:205;width:35;height: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7245</wp:posOffset>
                      </wp:positionV>
                      <wp:extent cx="1205230" cy="5149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40.55pt;mso-wrap-distance-left:9.05pt;mso-wrap-distance-right:9.05pt;mso-wrap-distance-top:0pt;mso-wrap-distance-bottom:0pt;margin-top:6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 reason why a bulb is not lighting up in a circuit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bulb light up in a circuit by using a battery, two wires and a bulb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785" cy="7023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83260</wp:posOffset>
                      </wp:positionV>
                      <wp:extent cx="1089025" cy="387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0.5pt;mso-wrap-distance-left:9.05pt;mso-wrap-distance-right:9.05pt;mso-wrap-distance-top:0pt;mso-wrap-distance-bottom:0pt;margin-top:53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name 3 things that work with electricity. 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oint to the bulb, battery and wires in a circui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rs.yahoo.com/_ylt=A0geunkLCudFv8IACZRNBQx./SIG=1h9pr05c3/EXP=1172855691/**http%3A/uk.search.yahoo.com/search/images/view%3Fback=http%253A%252F%252Fuk.search.yahoo.com%252Fsearch%252Fimages%253Fp%253Dcartoon%252Balien%252Bspaceship%2526ei%253DUTF-8%2526fr%253Dsfp%2526x%253Dwrt%26w=250%26h=189%26imgurl=everyschool.org%252Fu%252Fglobal%252Fnchiprich%252Fspacepix%252FAlien_13spaceship.jpg%26rurl=http%253A%252F%252Feveryschool.org%252Fu%252Fglobal%252Fnchiprich%252Fspacepix%26size=11.9kB%26name=Alien_13spaceship.jpg%26p=cartoon%2Balien%2Bspaceship%26type=jpeg%26no=1%26tt=4%26oid=5d88361aae143a12%26ei=UTF-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2:00Z</dcterms:created>
  <dc:creator>PWATERS</dc:creator>
  <dc:description/>
  <cp:keywords/>
  <dc:language>en-US</dc:language>
  <cp:lastModifiedBy>Northumberland County Council</cp:lastModifiedBy>
  <cp:lastPrinted>2007-02-28T19:03:00Z</cp:lastPrinted>
  <dcterms:modified xsi:type="dcterms:W3CDTF">2007-05-22T13:36:00Z</dcterms:modified>
  <cp:revision>6</cp:revision>
  <dc:subject/>
  <dc:title/>
</cp:coreProperties>
</file>